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СЕЛЬСКОГО ПОСЕЛЕНИЯ «АРАХЛ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4__»_июля 2014 года                                                                     № 8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46 от 30 апреля 2013 года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сельского поселения «Арахлейско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декабря 2012 года №1425 «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сельского поселения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1 до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ределить на территории сельского поселения «Арахлейское» следующие минимальные и расстояния от территории, прилегающей к некоторым организациям и объектам, на которых не допускается розничная продажа алкоголь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ООШ с.Арахлей- 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К ИДЦ «Ая-Ганга» -33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.Преображенка от пляжа – 5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оне рекреации от пляжа 3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бнародования на информационных стенд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ахлейское»                                                       Д.В.Ни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24:00Z</dcterms:created>
  <dc:creator>Admin</dc:creator>
  <dc:description/>
  <cp:keywords/>
  <dc:language>en-US</dc:language>
  <cp:lastModifiedBy>Admin</cp:lastModifiedBy>
  <cp:lastPrinted>2006-05-18T04:03:00Z</cp:lastPrinted>
  <dcterms:modified xsi:type="dcterms:W3CDTF">2006-05-18T00:09:00Z</dcterms:modified>
  <cp:revision>2</cp:revision>
  <dc:subject/>
  <dc:title>           СОВЕТ СЕЛЬСКОГО ПОСЕЛЕНИЯ «АРАХЛЕЙСКОЕ»</dc:title>
</cp:coreProperties>
</file>