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Арахлейское»</w:t>
      </w:r>
    </w:p>
    <w:p>
      <w:pPr>
        <w:pStyle w:val="Normal"/>
        <w:spacing w:lineRule="auto" w:line="36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42"/>
        <w:rPr/>
      </w:pPr>
      <w:r>
        <w:rPr>
          <w:b/>
        </w:rPr>
        <w:t xml:space="preserve">                                    </w:t>
      </w:r>
      <w:r>
        <w:rPr>
          <w:b/>
          <w:sz w:val="28"/>
          <w:szCs w:val="28"/>
        </w:rPr>
        <w:t>ПРОЕКТ</w:t>
      </w:r>
      <w:r>
        <w:rPr>
          <w:b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__________20__  года                                                            №   __</w:t>
      </w:r>
    </w:p>
    <w:p>
      <w:pPr>
        <w:pStyle w:val="Normal"/>
        <w:spacing w:lineRule="auto" w:line="36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rPr>
          <w:b/>
          <w:b/>
        </w:rPr>
      </w:pPr>
      <w:r>
        <w:rPr>
          <w:b/>
        </w:rPr>
        <w:t xml:space="preserve">Об утверждении перечня муниципальных услуг, </w:t>
      </w:r>
    </w:p>
    <w:p>
      <w:pPr>
        <w:pStyle w:val="Normal"/>
        <w:spacing w:lineRule="auto" w:line="360"/>
        <w:ind w:firstLine="142"/>
        <w:rPr>
          <w:b/>
          <w:b/>
        </w:rPr>
      </w:pPr>
      <w:r>
        <w:rPr>
          <w:b/>
        </w:rPr>
        <w:t xml:space="preserve">предоставляемых администрацией сельского </w:t>
      </w:r>
    </w:p>
    <w:p>
      <w:pPr>
        <w:pStyle w:val="Normal"/>
        <w:spacing w:lineRule="auto" w:line="360"/>
        <w:ind w:firstLine="142"/>
        <w:rPr>
          <w:b/>
          <w:b/>
        </w:rPr>
      </w:pPr>
      <w:r>
        <w:rPr>
          <w:b/>
        </w:rPr>
        <w:t>поселения  «Арахлейское»</w:t>
      </w:r>
    </w:p>
    <w:p>
      <w:pPr>
        <w:pStyle w:val="Normal"/>
        <w:spacing w:lineRule="auto" w:line="360"/>
        <w:ind w:firstLine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ях выполнения полномочий органов местного самоуправления по решению вопросов местного значения в соответствии с Федеральным законом от 06.10.2003 г. № 131-ФЗ "Об общих принципах организации местного самоуправления в Российской Федерации", Федеральным законом от 27.07.2010 г. 210-ФЗ "Об организации предоставления государственных и муниципальных услуг", администрация городского поселения «Арахлейское»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Утвердить ПЕРЕЧЕНЬ муниципальных услуг, предоставляемых администрацией  сельского поселения «Арахлейское»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Опубликовать (обнародовать) настоящее  Постановление путем размещения на стендах сельского поселения и на официальном сайте Администрации  сельского поселения «Арахлейское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Постановление № 32 от «30» декабря 2012 года «Об утверждении перечня муниципальных услуг, предоставляемых администрацией сельского поселения «Арахлейское»  считать утратившим силу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/>
        <w:t>поселения «Арахлейское»                                       ____________/Д.В. Нимаева /</w:t>
      </w:r>
    </w:p>
    <w:p>
      <w:pPr>
        <w:pStyle w:val="Style71"/>
        <w:widowControl/>
        <w:spacing w:lineRule="auto" w:line="360"/>
        <w:ind w:firstLine="720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ind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иложение № 1 к  постановлению администрации</w:t>
      </w:r>
    </w:p>
    <w:p>
      <w:pPr>
        <w:pStyle w:val="Style71"/>
        <w:widowControl/>
        <w:spacing w:lineRule="auto" w:line="360"/>
        <w:ind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           </w:t>
      </w:r>
      <w:r>
        <w:rPr>
          <w:rStyle w:val="FontStyle21"/>
          <w:sz w:val="24"/>
          <w:szCs w:val="24"/>
        </w:rPr>
        <w:t>сельского поселения «Арахлейское»</w:t>
      </w:r>
    </w:p>
    <w:p>
      <w:pPr>
        <w:pStyle w:val="Style71"/>
        <w:widowControl/>
        <w:spacing w:lineRule="auto" w:line="360"/>
        <w:ind w:firstLine="72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                                  </w:t>
      </w:r>
      <w:r>
        <w:rPr>
          <w:rStyle w:val="FontStyle21"/>
          <w:sz w:val="24"/>
          <w:szCs w:val="24"/>
        </w:rPr>
        <w:t>от   «__» ________ 20__  года   № __</w:t>
      </w:r>
    </w:p>
    <w:p>
      <w:pPr>
        <w:pStyle w:val="Style71"/>
        <w:widowControl/>
        <w:spacing w:lineRule="auto" w:line="360"/>
        <w:ind w:firstLine="72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                         </w:t>
      </w:r>
    </w:p>
    <w:p>
      <w:pPr>
        <w:pStyle w:val="Style61"/>
        <w:widowControl/>
        <w:spacing w:lineRule="auto" w:line="360"/>
        <w:ind w:firstLine="72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/>
        <w:ind w:firstLine="72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/>
        <w:ind w:firstLine="720"/>
        <w:jc w:val="center"/>
        <w:rPr/>
      </w:pPr>
      <w:r>
        <w:rPr>
          <w:rStyle w:val="FontStyle21"/>
          <w:sz w:val="24"/>
          <w:szCs w:val="24"/>
        </w:rPr>
        <w:t>ПЕРЕЧЕНЬ</w:t>
      </w:r>
    </w:p>
    <w:p>
      <w:pPr>
        <w:pStyle w:val="Style61"/>
        <w:widowControl/>
        <w:spacing w:lineRule="auto" w:line="360"/>
        <w:ind w:firstLine="72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муниципальных услуг (функций), предоставляемых администрацией сельского поселения «Арахлейское»</w:t>
      </w:r>
    </w:p>
    <w:p>
      <w:pPr>
        <w:pStyle w:val="Style61"/>
        <w:widowControl/>
        <w:spacing w:lineRule="auto" w:line="360"/>
        <w:ind w:firstLine="720"/>
        <w:jc w:val="center"/>
        <w:rPr/>
      </w:pPr>
      <w:r>
        <w:rPr>
          <w:rStyle w:val="FontStyle21"/>
          <w:sz w:val="24"/>
          <w:szCs w:val="24"/>
        </w:rPr>
        <w:t>на 2015-2016 год</w:t>
      </w:r>
    </w:p>
    <w:p>
      <w:pPr>
        <w:pStyle w:val="Normal"/>
        <w:widowControl/>
        <w:spacing w:lineRule="auto" w:line="360"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68"/>
        <w:gridCol w:w="2551"/>
        <w:gridCol w:w="2552"/>
        <w:gridCol w:w="170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b/>
                <w:sz w:val="24"/>
                <w:szCs w:val="24"/>
              </w:rPr>
              <w:t xml:space="preserve">№ </w:t>
            </w:r>
            <w:r>
              <w:rPr>
                <w:rStyle w:val="FontStyle21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b/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b/>
                <w:sz w:val="24"/>
                <w:szCs w:val="24"/>
              </w:rPr>
              <w:t>Нормативный правовой акт, устанавливающий полномочия органа местного самоуправ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b/>
                <w:sz w:val="24"/>
                <w:szCs w:val="24"/>
              </w:rPr>
              <w:t>Орган местного самоуправления, Предоставляющий муниципальную услугу (исполняющий муниципальную функц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b/>
                <w:sz w:val="24"/>
                <w:szCs w:val="24"/>
              </w:rPr>
              <w:t>Информация о возмездности (безовзмездности) услуг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оздание условий для организации досуга и обеспечения жителей услугами  культуры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.12 часть 1 статьи 14 ФЗ от 6.10.2003 г. № 131-Ф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дминистрация сп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«Арахлейское»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МУК ДЦ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«АЯ-ГАНГА»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Организация библиотечного обслуживания насе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п.11 часть 1 статьи 14 ФЗ от 6.10.2003 г. № 131-Ф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 xml:space="preserve">   </w:t>
            </w:r>
            <w:r>
              <w:rPr>
                <w:rStyle w:val="FontStyle21"/>
                <w:sz w:val="24"/>
                <w:szCs w:val="24"/>
              </w:rPr>
              <w:t>Администрация сп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«Арахлейское»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Создание условий для развития на территории поселения традиционного народного творчеств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п.13 часть 1 статьи 14 ФЗ от 6.10.2003 г. № 131-Ф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Администрация сп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«Арахлейское»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МУК ДЦ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«АЯ-ГАНГА»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Создание условий для массового отдыха жителей поселения и обустройство мест массового отдых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п.15 часть1 статьи 14 ФЗ от 6.10.2003 г.№ 131-Ф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дминистрация сп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«Арахлейско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Создание условий для развития на территории поселения физической культуры и массового отдыха насе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п.14 часть1 статьи 14 ФЗ от 6.10.2003 г.№ 131-Ф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Администрация сп 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«Арахлейско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овершение нотариальных действий, предусмотренных законодательством в случае отсутствия в поселении нотариу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п.3 часть1 статьи 14 ФЗ от 6.10.2003 г.№ 131-Ф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Администрация  сп 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«Арахлейское»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  <w:t>Организация сбора и вывоза бытовых отходов и мусора на территории посе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п.18 часть1 статьи 14 ФЗ от 6.10.2003 г.№ 131-ФЗ; </w:t>
            </w:r>
            <w:r>
              <w:rPr/>
              <w:t>Федеральным законом от 24.06.1998г. № 89-ФЗ «Об отходах производства и потребления»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дминистрация сп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«Арахлейско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ием заявлений о постановке на учет граждан, нуждающихся в жилых помещения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п.6 часть1 статьи 14 ФЗ от 6.10.2003 г.№ 131-ФЗ; Жилищный кодекс Р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Администрация сп 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«Арахлейское»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9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Подготовка и выдача разрешений на строительство, реконструкцию и капитальный ремонт объектов капитального строитель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1 ФЗ от 06.10.2003г,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210 ФЗ от 27.07.2010 г «Об организации предоставления государственных и муниципальных услуг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Администрация сп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«Арахлейское»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П6часть1статьи14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 xml:space="preserve">ФЗ № 131-ФЗ от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06.10.2003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Администрация сп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«Арахлейское»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Признание молодых семей нуждающимися в улучшении жилищных условий в целях признания их участниками долгосрочной целевой программы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«Обеспечение жильем молодых семе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п.30 часть1 статьи 14 ФЗ от 6.10.2003 г. № 131-Ф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Администрация сп 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«Арахлейское»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9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  <w:t xml:space="preserve">Организация  и содержание мест захоронения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п.22 часть 1 статьи 14 ФЗ от 6.10.2003 г. № 131-ФЗ; </w:t>
            </w:r>
            <w:r>
              <w:rPr/>
              <w:t>Федеральным законом от 12 января 1996 г.  № 8-ФЗ "О погребении и похоронном деле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дминистрация сп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«Арахлейско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9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Предоставление мест захоронения (подзахоронения) на сельских кладбища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п.22 часть 1 статьи 14 ФЗ от 6.10.2003 г. № 131-Ф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дминистрация сп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«Арахлейско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Статья 14 Жилищного Кодекса Р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Администрация сп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«Арахлейское»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Выдача справок, выписок из похозяйственных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т 14 Жилищного Кодекса РФ, приказ Министра городского хозяйства РФ № 345 от 11.10.2010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дминистрация сп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«Арахлейское»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едоставление в аренду зданий, сооружений и нежилых помещений, находящихся в муниципальной  собственности сп «Арахлейское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3 ч 1 ст 14 ФЗ от 06.10.2003г № 131-Ф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Администрация сп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«Арахлейское»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/>
              <w:t>Создание условий для предоставления транспортных услуг населе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П7 ч1 ст 14 ФЗ от 06.10.2003г № 131-Ф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Администрация сп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«Арахлейско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/>
              <w:t>Установление тарифов на услуги, оказываемые муниципальными учреждениями посе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П.11,12,14,30 ч 1 ст 14 ФЗ от 06.10.2003г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1-Ф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Администрация сп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«Арахлейско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ыдача справок населе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.З часть 1 статьи 14 ФЗ от 6.10.2003 г. № 131-ФЗ от 06.10.2003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дминистрация сп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«Арахлейское»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 xml:space="preserve">ФЗ от 27.07.2010г 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 № </w:t>
            </w:r>
            <w:r>
              <w:rPr>
                <w:rStyle w:val="FontStyle21"/>
                <w:sz w:val="24"/>
                <w:szCs w:val="24"/>
              </w:rPr>
              <w:t>210 «Об организации предоставления государственных и муниципальных услуг», ФЗ от 06.10.2003 г №1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Администрация сп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«Арахлейское»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Заключение договоров социального най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Жилищный кодекс РФ, конституция РФ, ФЗ № 131 от 06.10.2003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дминистрация сп «Арахлейское»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Составление протокола об административном правонарушении и образцов процессуальнных докумен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ЗЗК № 198 от 02.07.2009г,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ЗЗЗ № 366 от 04.05.2010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дминистрация сп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«Арахлейское»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/>
              <w:t>Присвоение, изменение и аннулирование адресов на территории посе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Земельный Кодекс РФ от 25.10.2001г №136-Ф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Администрация сп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«Арахлейское»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/>
              <w:t>Согласование переустройства и перепланировки жилых (нежилых) помещ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ФЗ от 27.07.2010г 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210 ФЗ «Об организации предоставления гос. И муниципальных услуг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дминистрация сп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«Арахлейское»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/>
              <w:t>Предоставление порубочного билета и (или) разрешения на пересадку деревьев и кустарников на территории поселен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Гражданский Кодекс РФ, Градостроительный кодекс РФ, ФЗ № 190 от 27.07.2010г, ФЗ № 59 от 05.02.2006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Администрация сп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«Арахлейское»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ередача жилых помещений в собственность граждан в порядке приватиз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Федеральный закон от 27.07.2010.№ 210-ФЗ «Об приватизации жилищного фонда в РФ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дминистрация сп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«Арахлейское»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/>
              <w:t>Принятие  решений о  переводе жилых помещений в нежилые и нежилых помещений в жилые помещ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 xml:space="preserve">ФЗ от 27.07.2010г 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 № </w:t>
            </w:r>
            <w:r>
              <w:rPr>
                <w:rStyle w:val="FontStyle21"/>
                <w:sz w:val="24"/>
                <w:szCs w:val="24"/>
              </w:rPr>
              <w:t>210 «Об организации предоставления государственных и муниципальных услуг», ФЗ от 06.10.2003 г №1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дминистрация сп «Арахлейское»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/>
              <w:t>Предоставление в аренду земельных участков на территории сп «Арахлейское», государственная собственность на которые не разграничена для целей строительства без предварительного согласования места размещения объек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 xml:space="preserve">ФЗ от 27.07.2010г 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 № </w:t>
            </w:r>
            <w:r>
              <w:rPr>
                <w:rStyle w:val="FontStyle21"/>
                <w:sz w:val="24"/>
                <w:szCs w:val="24"/>
              </w:rPr>
              <w:t>210 «Об организации предоставления государственных и муниципальных услуг», ФЗ от 06.10.2003 г №1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Администрация сп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«Арахлейское»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/>
              <w:t>Предоставление в аренду земельных участков на территории сп «Арахлейское», государственная собственность на которые не разграничена для целей строительства с предварительным согласованием места размещения объек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 xml:space="preserve">ФЗ от 27.07.2010г 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 № </w:t>
            </w:r>
            <w:r>
              <w:rPr>
                <w:rStyle w:val="FontStyle21"/>
                <w:sz w:val="24"/>
                <w:szCs w:val="24"/>
              </w:rPr>
              <w:t>210 «Об организации предоставления государственных и муниципальных услуг», ФЗ от 06.10.2003 г №1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дминистрация сп «Арахлейское»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/>
              <w:t>Предоставление в аренду земельных участков, государственная собственность на которые не разграничена собственникам, расположенным на данных земельных участках зданий, строений, сооруж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 xml:space="preserve">ФЗ от 27.07.2010г 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 № </w:t>
            </w:r>
            <w:r>
              <w:rPr>
                <w:rStyle w:val="FontStyle21"/>
                <w:sz w:val="24"/>
                <w:szCs w:val="24"/>
              </w:rPr>
              <w:t>210 «Об организации предоставления государственных и муниципальных услуг», ФЗ от 06.10.2003 г №1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Администрация сп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«Арахлейское»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/>
              <w:t>Предоставление в аренду земельных участков на территории сп «Арахлейское», государственная собственность на которые не разграничена для целей, не связанных со строительств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 xml:space="preserve">ФЗ от 27.07.2010г 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 № </w:t>
            </w:r>
            <w:r>
              <w:rPr>
                <w:rStyle w:val="FontStyle21"/>
                <w:sz w:val="24"/>
                <w:szCs w:val="24"/>
              </w:rPr>
              <w:t>210 «Об организации предоставления государственных и муниципальных услуг», ФЗ от 06.10.2003 г №1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Администрация сп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«Арахлейское»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/>
              <w:t>Предоставление в безвозмездное срочное пользование земельных участков, государственная собственность на которые разгранич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 xml:space="preserve">ФЗ от 27.07.2010г 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 № </w:t>
            </w:r>
            <w:r>
              <w:rPr>
                <w:rStyle w:val="FontStyle21"/>
                <w:sz w:val="24"/>
                <w:szCs w:val="24"/>
              </w:rPr>
              <w:t>210 «Об организации предоставления государственных и муниципальных услуг», ФЗ от 06.10.2003 г №1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Администрация сп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«Арахлейское»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/>
              <w:t>Предоставление в собственность бесплатно садоводам, огородникам и дачникам земельных участков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 xml:space="preserve">ФЗ от 27.07.2010г 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 № </w:t>
            </w:r>
            <w:r>
              <w:rPr>
                <w:rStyle w:val="FontStyle21"/>
                <w:sz w:val="24"/>
                <w:szCs w:val="24"/>
              </w:rPr>
              <w:t>210 «Об организации предоставления государственных и муниципальных услуг», ФЗ от 06.10.2003 г №1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Администрация сп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«Арахлейское»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/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дминистрация сп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«Арахлейское»</w:t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Безвозмездно</w:t>
            </w:r>
          </w:p>
        </w:tc>
      </w:tr>
    </w:tbl>
    <w:p>
      <w:pPr>
        <w:pStyle w:val="Normal"/>
        <w:widowControl/>
        <w:spacing w:lineRule="auto" w:line="360"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FontStyle21"/>
          <w:sz w:val="24"/>
          <w:szCs w:val="24"/>
        </w:rPr>
      </w:pPr>
      <w:r>
        <w:rPr/>
      </w:r>
    </w:p>
    <w:sectPr>
      <w:type w:val="nextPage"/>
      <w:pgSz w:w="11906" w:h="16838"/>
      <w:pgMar w:left="2970" w:right="3690" w:gutter="0" w:header="0" w:top="15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64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4"/>
      <w:ind w:firstLine="245"/>
      <w:jc w:val="both"/>
    </w:pPr>
    <w:rPr/>
  </w:style>
  <w:style w:type="paragraph" w:styleId="Style51">
    <w:name w:val="Style5"/>
    <w:basedOn w:val="Normal"/>
    <w:qFormat/>
    <w:pPr>
      <w:spacing w:lineRule="exact" w:line="466"/>
    </w:pPr>
    <w:rPr/>
  </w:style>
  <w:style w:type="paragraph" w:styleId="Style61">
    <w:name w:val="Style6"/>
    <w:basedOn w:val="Normal"/>
    <w:qFormat/>
    <w:pPr>
      <w:spacing w:lineRule="exact" w:line="264"/>
    </w:pPr>
    <w:rPr/>
  </w:style>
  <w:style w:type="paragraph" w:styleId="Style71">
    <w:name w:val="Style7"/>
    <w:basedOn w:val="Normal"/>
    <w:qFormat/>
    <w:pPr>
      <w:jc w:val="right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64"/>
    </w:pPr>
    <w:rPr/>
  </w:style>
  <w:style w:type="paragraph" w:styleId="Style121">
    <w:name w:val="Style12"/>
    <w:basedOn w:val="Normal"/>
    <w:qFormat/>
    <w:pPr>
      <w:spacing w:lineRule="exact" w:line="259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64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6:00Z</dcterms:created>
  <dc:creator>1</dc:creator>
  <dc:description/>
  <cp:keywords/>
  <dc:language>en-US</dc:language>
  <cp:lastModifiedBy>Таня</cp:lastModifiedBy>
  <cp:lastPrinted>2015-10-02T12:14:00Z</cp:lastPrinted>
  <dcterms:modified xsi:type="dcterms:W3CDTF">2015-10-12T01:46:00Z</dcterms:modified>
  <cp:revision>7</cp:revision>
  <dc:subject/>
  <dc:title>АДМИНИСТРАЦИЯ ГОРОДСКОГОПОСЕЛЕНИЯ</dc:title>
</cp:coreProperties>
</file>