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Администрация сельского поселения «АРАХЛЕЙСКОЕ»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Муниципального района «Читинский район»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«04» __10______ 2024 г.                                                                                                   № 396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</w:rPr>
        <w:t>О первоочередных мерах по подготовке к осеннему пожароопасному периоду и подготовка к прохождению пожароопасного периода 2025 года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1.12.1994 г №68 ФЗ «О защите населения и территории от чрезвычайных ситуаций природного и техногенного характера», </w:t>
      </w:r>
      <w:r>
        <w:rPr>
          <w:lang w:eastAsia="ru-RU"/>
        </w:rPr>
        <w:t xml:space="preserve">постановлением Правительства Российской Федерации </w:t>
      </w:r>
      <w:r>
        <w:rPr>
          <w:bCs/>
          <w:lang w:eastAsia="ru-RU"/>
        </w:rPr>
        <w:t>от 16 сентября 2020 г. № 1479 «Об утверждении Правил противопожарного режима в РФ»</w:t>
      </w:r>
      <w:r>
        <w:rPr/>
        <w:t xml:space="preserve">, во исполнение решений комиссии по ЧС и ОПБ Забайкальского края от 23.08.2024 года №56, во исполнение решений комиссии по ЧС и ОПБ администрации муниципального района «Читинский район» от 26.08.2024 года №15, и в целях подготовки к осеннему пожароопасному периоду 2024 года и подготовки к прохождению пожароопасного периода 2025 года,  руководствуясь Уставом сельского поселения «Арахлейское», Администрация сельского поселения «Арахлейское» </w:t>
      </w:r>
      <w:r>
        <w:rPr>
          <w:b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1. Ведущему специалисту администрации Лудановой Р.В. совместно с депутатами Совета поселения и со старостами населенных пунктов в срок до 10 октября 2024 года провести с руководителями организаций и предприятий корректировку перечня тяжелой и инженерной техники, привлекаемой для защиты населенных пунктов сельского поселения «Арахлейское». О результатах проведенной работы ведущему специалисту администрации Лудановой Р.В. доложить письменно Главе администрации в срок до 10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едущему специалисту администрации Лудановой Р.В совместно с депутатами Совета поселения и со старостами населенных пунктов организовать работу по доукомплектованию добровольных пожарных дружин первичными средствами пожаротушения (РЛО, форма одежды. проверить работоспособность мотопомп, воздуходувок, шанцевого инструмента и т.д.), по приведению автомобиля АРС-14 и другую приспособленную для тушения пожаров технику в исправное состояние. О результатах проведенной работы ведущему специалисту  администрации Лудановой Р.В.  доложить письменно Главе администрации в срок до 10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едущему специалисту администрации Лудановой Р.В. совместно с депутатами Совета поселения и со старостами населенных пунктов в срок до 18 октября 2024 года организовать работу и обеспечить контроль работы по созданию и обновлению двойных противопожарных минерализованных полос и удаления растительности вокруг населенных пунктов, в соответствии с требованиями изложенными в паспорте обеспечения пожарной безопасности населенного пункта, крестьянского(фермерского) хозяйства, жилого дома, утвержденного протоколом КЧС и ОПБ Забайкальского края от 14.06.2019 г. и протоколом КЧС и ОПБ администрации муниципального района «Читинский район» от 26.08.2024 г. №15. О результатах проведенной работы ведущему специалисту администрации Лудановой Р.В.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Ведущему специалисту администрации Лудановой Р.В. совместно с депутатами Совета поселения и со старостами населенных пунктов в срок до 18 октября 2024 года организовать проведение профилактического удаления сухой растительности между минерализованными полосами огневым и безогневым способами, информацию о планируемых выжиганиях предоставлять в ОДС ЕДДС Читинского района по тел. 32-28-83, 32-48-75 за сутки до проведения. О результатах проведенной работы ведущему специалисту администрации Лудановой Р.В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Ведущему специалисту администрации Лудановой Р.В совместно с депутатами Совета поселения и со старостами населенных пунктов в срок до 18 октября 2024 года организовать проведение очистки территорий населенных пунктов от сухой травы и горючего мусора, а также от несанкционированных свалок горючих отходов, а также провести работу по выявлению бесхозяйных территорий (домовладений), принять меры по их очистке от сухой травы и мусора. О результатах проведенной работы ведущему специалисту администрации Лудановой Р.В.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Ведущему специалисту администрации Лудановой Р.В. совместно с депутатами сельского поселения и старостами населенных пунктов поселения в срок до 18 октября 2024 года организовать через средства массовой информации пропагандистскую компанию, направленную на разъяснение населению Правил пожарной безопасности в лесах и населенных пунктах, порядка действий при введении режима ЧС, а также Правил посещения лесных массивов, в том числе с доведением информации по кратному увеличению штрафных санкций за нарушение требований пожарной безопасности. О результатах проведенной работы ведущему специалисту администрации Лудановой Р.В.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Ведущему специалисту администрации Лудановой Р.В. совместно с депутатами Совета сельского поселения и старостами населенных пунктов в срок до 18 октября 2024 года провести работу по информированию всех организаций, учреждений и всего населения (особенно частный сектор) о необходимости проведения работ по выкашиванию сухой травы и очистки от кустарников и древесной растительности, непосредственно примыкающей к жилому фонду (1м от забора), вокруг населенных пунктов на землях соответствующих поселений, а также в садово-огороднических, дачных некоммерческих объединениях граждан, вокруг объектов экономики, баз отдыха и детских лагерей с учетом требований, предусмотренных постановлением Правительства РФ от 16.09.2020 г. №1479 «Об утверждении Правил противопожарного режима в РФ».  О результатах проведенной работы ведущему специалисту администрации Лудановой Р.В.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Ведущему специалисту администрации Лудановой Р.В.совместно с депутатами Совета сельского поселения и старостами населенных пунктов в срок до 18 октября 2024 года организовать проведение работ по ликвидации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всех свалок отходов. О результатах проведенной работы ведущему специалисту администрации Лудановой Р.В.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Ведущему специалисту администрации Лудановой Р.В. совместно с депутатами Совета сельского поселения и старостами населенных пунктов в срок до 18 октября 2024 года организовать работу и контроль патрульных, патрульно-маневренных групп в населенных пунктах. О результатах проведенной работы ведущему специалисту администрации Лудановой Р.В. доложить письменно Главе администрации в срок до 18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Ведущему специалисту администрации Лудановой Р.В. в срок до 20 октября 2024 года провести со старостами населенных пунктов инструкторско-методическое занятие по обучению действиям в период подготовки и прохождения пожароопасного периода. Ведущему специалисту администрации Бянкиной К.М. в срок до 01 октября 2024 года разработать и раздать соответствующие памятки. О результатах проведенной работы ведущему специалисту администрации Бянкиной К.М. доложить письменно Главе администрации в срок до 20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Ведущему специалисту администрации Лудановой Р.В. обновить противопожарные стенды в общественных местах, с размещением наглядной агитации о мерах пожарной безопасности (листовки, объявления и т.д.). О результатах проведенной работы ведущему специалисту администрации Лудановой Р.В. доложить письменно Главе администрации в срок до 01 октября 2024 года</w:t>
      </w:r>
      <w:r>
        <w:rPr>
          <w:color w:val="FF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Ведущему специалисту администрации Лудановой Р.В. совместно с депутатами сельского поселения и старостами населенных пунктов поселения в срок до 01 ноября 2024 года организовать и провести профилактическую работу с населением путем осуществления подворового обхода под роспись по информированию и уведомлению о соблюдении пожарной безопасности в быту, по оборудованию противопожарным инвентарем и проведению противопожарной пропитки домов, о необходимости страхования собственников жилья (домов, земельных участка) от пожаров и наводнения.  О результатах проведенной работы ведущему специалисту администрации Лудановой Р.В. доложить письменно Главе администрации в срок до 01 ноября 2024 года.</w:t>
      </w:r>
    </w:p>
    <w:p>
      <w:pPr>
        <w:pStyle w:val="Normal"/>
        <w:jc w:val="both"/>
        <w:rPr/>
      </w:pPr>
      <w:r>
        <w:rPr/>
        <w:tab/>
        <w:t>13. Ведущему специалисту администрации Лудановой Р.В. совместно с депутатами сельского поселения и старостами населенных пунктов поселения в срок до 01 октября 2024 года организовать обновление указателей проездов к пожарным водоисточникам. О результатах проведенной работы ведущему специалисту администрации Лудановой Р.В. доложить письменно Главе администрации в срок до 01 октября 2024 года.</w:t>
      </w:r>
    </w:p>
    <w:p>
      <w:pPr>
        <w:pStyle w:val="Normal"/>
        <w:ind w:firstLine="708"/>
        <w:jc w:val="both"/>
        <w:rPr/>
      </w:pPr>
      <w:r>
        <w:rPr/>
        <w:t>14. Главному специалисту администрации Малютиной Е.А в срок до 10 октября 2024 года для проведения 100 % опашки (обновления) минерализованных полос и отжигов подать уточненные заявки (со всеми расчетами и приложением документов) Председателю Комитета по финансам района на выделение денежных средств. В заявках указать какая организация может проводить опашку и отжиги («Забайкалпожспас», КГСАУ, лесничества или иные). О результатах проведенной работы главному специалисту администрации Малютиной Е.А.. доложить письменно Главе администрации в срок до 10 октября 2024 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15. Ведущему специалисту администрации Лудановой Р.В. совместно с депутатами сельского поселения и старостами населенных пунктов поселения в срок до 20 октября 2024 года организовать и провести работу с неблагополучными семьями, многодетными семьями (по домовой обход) по уведомлению о необходимости соблюдения мер пожарной безопасности в быту, необходимости установки пожарных извещателей, под роспись. О результатах проведенной работы ведущему специалисту администрации Лудановой Р.В. доложить письменно Главе администрации в срок до 20 октября 2024 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6. При возникновении пожаров в подвальных и чердачных помещениях многоквартирных домов определить ответственными лицами за взаимодействие с реагирующим подразделением пожарной охраны, и оказания содействия к доступу к местам возникновения пожаров старост населенных пунктов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Ведущему специалисту администрации Лудановой Р.В. в срок до 15 ноября 2024 года проверить оформление паспортов пожарной безопасности населенных пунктов согласно постановления Правительства Российской Федерации от 16.09.2020 г. №1479 «Об утверждении Правил противопожарного режима в РФ».. О результатах проведенной работы ведущему специалисту администрации Лудановой Р.В. доложить письменно Главе администрации в срок до 15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 Ведущему специалисту администрации Бянкиной К.М. в срок до 10 октября 2024 года подготовить и подать заявки в участковые лесничества ГКУ «Управление лесничествами Забайкальского края» и в межрайонный отдел филиала КГСАУ «Забайкаллесхоз» на проведение работ по устройству противопожарных разрывов,  а также на совместную уборку порубочных остатков вокруг населенных пунктов. О результатах проведенной работы ведущему специалисту администрации Бянкиной К.М. доложить письменно Главе администрации в срок до 10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Ведущему специалисту администрации Бянкиной К.М. в срок до 01 октября 2024 года подготовить и направить уведомление руководителям (председателям) садово-огороднических или дачных некоммерческих объединений граждан, объектов экономики, баз отдыха по обеспечению проезда пожарных автомобилей, о необходимости подачи заявок в участковые лесничества ГКУ «Управление лесничествами Забайкальского края» на проведение работ по устройству противопожарных разрывов,  а также на совместную уборку порубочных остатков вокруг садово-огороднических или дачных некоммерческих объединений граждан, объектов экономики, баз отдыха.  О результатах проведенной работы ведущему специалисту администрации Бянкиной К.М. доложить письменно Главе администрации в срок до 01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Ведущему специалисту администрации Лудановой Р.В. совместно с депутатами Совета сельского поселения и старостами населенных пунктов в срок до 20 октября 2024 года проинформировать председателей садоводческих, огороднических и дачных некоммерческих объединений о необходимости соблюдения требований о своевременном принятии противопожарных мер по защите садоводческих, огороднических и дачных некоммерческих объединений, организаций и учреждений, а также частного сектора от распространения природных пожаров, завершить их опашку (обновление минерализованных полос), очистку прилегающей к территории от отходов деревообработки (опилки, горбыль и т.д.). О результатах проведенной работы ведущему специалисту администрации Лудановой Р.В. доложить письменно Главе администрации в срок до 20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 Специалистам администрации обеспечить содействие межрайонным отделам КГСАУ «Забайкаллесхоз» в подборе кадров для комплектования формирований для тушения лесных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Ведущему специалисту администрации Лудановой Р.В. организовать проведение собраний (сходов) жителей поселения с участием представителей администрации района, надзорных органов, отдела МВД России по Читинскому району,  лесничеств с целью разъяснения населению правил пожарной безопасности в лесах и населенных пунктах, порядка действий при угрозе лесного и бытового пожаров, а также правил посещения лесных массивов и т.д.  О результатах проведенной работы ведущему специалисту администрации Лудановой Р.В. доложить письменно Главе администрации в срок до 01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Рекомендовать руководителям предприятий (организаций) и председателям садовых и огороднических некоммерческих товариществ в срок до 01 ноября 2024 года произвести очистку территории от сухостоя, мусора, отходов деревообработки (опилки, горбыль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Ведущему специалисту администрации Лудановой Р.В. совместно с  депутатами Совета поселения и старостами населенных пунктов в срок до 01 ноября 2024 года организовать проведение информационно-профилактической работы, направленную на разъяснение населению правил пожарной безопасности в лесах и населенных пунктах, порядка действий при угрозе лесного и бытового пожаров, а также посещения лесных массивов  через интернет, объявлений, листовок, по дворовый обход (с записью в домовую книгу). О результатах проведенной работы ведущему специалисту администрации Лудановой Р.В. доложить письменно Главе администрации в срок до 01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5. Специалистам администрации оказать содействие в устройстве противопожарных разрывов и  минерализованных полос вокруг территорий учреждений образования, здравоохранения, культуры и социального обслуживания населения, расположенного на территории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  Ведущему специалисту администрации Лудановой Р.В. совместно с  депутатами Совета поселения и старостами населенных пунктов организовать работу по очистке несанкционированных свалок, сенокосов, пастбищ от  сухой травы, легковоспламеняющегося и другого мусора (горбыль, ветошь, тряпки, стеклянные изделия и др.) на территории населенных пунктов.  О результатах проведенной работы ведущему специалисту администрации совместно с  депутатами Совета поселения и старостами населенных пунктов Лудановой Р.В. доложить письменно Главе администрации в срок до 01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 Сотрудникам администрации оказать содействие 3 пожарно- спасательному отряду ФПС ГПС ПО МЧС России по Забайкальскому краю и отделу надзорной деятельности и профилактической работы по Читинскому, Карымскому району УНД и ПР ПО МЧС России по Забайкальскому краю в проверке готовности к пожароопас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 В течении пожароопасного периода 2024-2025 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1. при поступлении сообщения об угрозе или возникновении ЧС, обусловленных природными пожарами немедленно организовать оповещение населения населенных пунктов любым доступным способом в том числе путем дворового обхода. Ответственный  ведущий специалист администрации  Лудановой Р.В.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2. организовать патрулирование территорий поселения, наблюдение (выставление постов наблюдения) за прилегающей местности к населенным пунктам. Ответственный  ведущий специалист администрации Лудановой Р.В.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3. обеспечить участие старост в работе с местным населением по доведению информации о соблюдении правил пожарной безопасности, запрета выжигания сухих растительных остатков, а также соблюдению требований, установленных соответствующими режимами функционирования территориальной подсистемы Единой государственной подсистемы предупреждения и ликвидации ЧС.  Ответственный  ведущий специалист администрации Лудановой Р.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4. организовать работу телефона «горячей линии» по приему от населения информации о разведении огня (костров) на территории поселения, о выжигании сорняков и остатков растительности на землях сельскохозяйственного назначения. Ответственный  ведущий специалист администрации Лудановой Р.В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5. обеспечить доведение информации в суточном режиме о складывающейся пожароопасной обстановке на соответствующей территории до старост населенных пунктов. Ответственный  ведущий специалист администрации Луданова Р.В.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6. при возникновении пожара в 10 км зоне от населенных пунктов (объекта) или получении информации о термической точке, уточнить информацию 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повестить население о возможной угрозе пожара используя, переносные громкоговорители «мегафон» и путем по дворового обх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нять меры по защите населенного пункта от лесного или ландшафтного пожара и представить информацию диспетчерам 3 пожарно- спасательному отряду ФПС ГПС ПО МЧС России по Забайкальскому краю, ГКУ «Управление лесничествами Забайкальского края» (Читинское, Беклемишевское и Оленгуйское) и ЕДДС Читинского района. Ответственный  ведущий специалист администрации  Луданова Р.В.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доводить до населения поселения информацию о запрете выжигания сухой растительности, мусора и разжигания костров на своем подворье, о выжигании сорняков и остатков растительности на землях сельскохозяйственного назначения. Ответственный  ведущий специалист администрации Луданова Р.В.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существлять ежедневный доклад в ЕДДС района к 10.00 и 15.00 по складывающейся обстановке в населенных пунктах, при изменении обстановки (возникновении угрозы населенному пункту от лесного пожара) немедленно.  Ответственный  ведущий специалист администрации Луданова Р.В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 Главному бухгалтеру администрации выделить финансовые средства на приобретение необходимых средств и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</w:t>
      </w:r>
    </w:p>
    <w:p>
      <w:pPr>
        <w:pStyle w:val="Normal"/>
        <w:rPr/>
      </w:pPr>
      <w:r>
        <w:rPr>
          <w:b/>
        </w:rPr>
        <w:t>«Арахлейское»                                                                                  Д.В.Нима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6:00Z</dcterms:created>
  <dc:creator>User_B</dc:creator>
  <dc:description/>
  <cp:keywords/>
  <dc:language>en-US</dc:language>
  <cp:lastModifiedBy>Пользователь</cp:lastModifiedBy>
  <cp:lastPrinted>2017-02-20T15:49:00Z</cp:lastPrinted>
  <dcterms:modified xsi:type="dcterms:W3CDTF">2024-10-10T07:39:00Z</dcterms:modified>
  <cp:revision>8</cp:revision>
  <dc:subject/>
  <dc:title/>
</cp:coreProperties>
</file>