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«АРАХЛЕ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ЕШЕНИЕ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От «31  »марта   2014г                                               №77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«О передаче полномочий»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опрос о передаче полномочий по размещению заказов в соответствии с Федеральным законом от 05 апреля 2013года №44-ФЗ «О контрактной системе закупок товаров, работ, услуг для обеспечения государственных и муниципальных нужд»  между администрацией сельского поселения «Арахлейское» и администрацией муниципального района «Читинский район» на 2014 год, Совет сельского поселения «Арахлейское» решил: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1.Передать полномочие  по размещению заказов в соответствии с Федеральным законом от  05 апреля 2013года №44-ФЗ «О контрактной системе закупок товаров, работ, услуг для обеспечения государственных и муниципальных нужд»  между администрацией сельского поселения «Арахлейское» и администрацией муниципального района «Читинский район» на 2014 год.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2.Утвердить соглашение о передаче полномочий по размещению заказов в соответствии с Федеральным законом от 05 апреля 2013года №44-ФЗ «О контрактной системе закупок товаров, работ, услуг для обеспечения государственных и муниципальных нужд»  между администрацией сельского поселения «Арахлейское» и администрацией муниципального района «Читинский район» на 2014 год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глашение прилагается)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рахлейское»                                                                 Д.В.Ни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8:00Z</dcterms:created>
  <dc:creator>Admin</dc:creator>
  <dc:description/>
  <cp:keywords/>
  <dc:language>en-US</dc:language>
  <cp:lastModifiedBy>Admin</cp:lastModifiedBy>
  <cp:lastPrinted>2006-05-17T06:47:00Z</cp:lastPrinted>
  <dcterms:modified xsi:type="dcterms:W3CDTF">2006-05-17T02:47:00Z</dcterms:modified>
  <cp:revision>6</cp:revision>
  <dc:subject/>
  <dc:title>                              РОССИЙСКАЯ ФЕДЕРАЦИЯ</dc:title>
</cp:coreProperties>
</file>